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topo"/>
      <w:bookmarkEnd w:id="0"/>
      <w:r>
        <w:rPr>
          <w:rFonts w:cs="Arial" w:ascii="Arial" w:hAnsi="Arial"/>
        </w:rPr>
        <w:t xml:space="preserve">REQUERIMENTO – </w:t>
      </w:r>
      <w:r>
        <w:rPr>
          <w:rFonts w:cs="Arial" w:ascii="Arial" w:hAnsi="Arial"/>
          <w:b/>
        </w:rPr>
        <w:t>ABERTURA DE MATRICU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1" w:name="topo"/>
      <w:bookmarkEnd w:id="1"/>
      <w:r>
        <w:rPr>
          <w:rFonts w:cs="Arial" w:ascii="Arial" w:hAnsi="Arial"/>
        </w:rPr>
        <w:t>ILUSTRÍSSIMA SENHORA REGISTRADORA DO SERVIÇO DE REGISTRO DE IMÓVEIS DA 7ª CIRCUNSCRIÇÃO DESTA CAPITAL</w:t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u, ___________________________________________________, portador da C.I. RG nº ________________ e CPF/MF nº _____________________, abaixo assinado, dentro do que lhe faculta o artigo 167, II da Lei 6.015 de 31/12/1973 e legislação aplicável à espécie, vem requerer a Vossa Senhoria que seja procedido junto a esta Serventia, a abertura de matrícula, transcrito anteriormente sob nº._______________________ do ________ Registro de Imóveis de Curitiba.</w:t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bCs/>
          <w:color w:val="000000"/>
        </w:rPr>
        <w:t>Como prova do acima requerido anexa os seguintes documentos: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ia da Planta do imóvel ou croqui da Prefeitura;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laração de Confrontantes;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laração de Cadastro Imobiliário;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tidão de Endereço;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tidão de registro e ônus atualizada em 30 dias da serventia anterior;</w:t>
      </w:r>
    </w:p>
    <w:p>
      <w:pPr>
        <w:pStyle w:val="SemEspaamento"/>
        <w:numPr>
          <w:ilvl w:val="0"/>
          <w:numId w:val="1"/>
        </w:numPr>
        <w:rPr/>
      </w:pPr>
      <w:r>
        <w:rPr>
          <w:rFonts w:cs="Arial" w:ascii="Arial" w:hAnsi="Arial"/>
        </w:rPr>
        <w:t>Se pessoa física: Copia autenticada de RG, CPF e Certidão de Casamento atualizada em 30 dias dos Compradores. (Se houver pacto antenupcial escritura pública do pacto antenupcial original e cópia autenticada da certidão de casamento atualizada em 30 dias);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 pessoa jurídica: Certidão Simplificada da Junta Comercial (atualizada em 30 dias)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rmos em que, aguarda deferimento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ritiba, ____ de _______________ de _________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bCs/>
          <w:color w:val="000000"/>
        </w:rPr>
        <w:t>(Assinatura do requerente</w:t>
      </w:r>
      <w:r>
        <w:rPr>
          <w:rStyle w:val="FootnoteCharacters"/>
          <w:rStyle w:val="FootnoteAnchor"/>
          <w:rFonts w:eastAsia="Symbol" w:cs="Symbol" w:ascii="Symbol" w:hAnsi="Symbol"/>
          <w:bCs/>
          <w:color w:val="000000"/>
        </w:rPr>
        <w:footnoteReference w:customMarkFollows="1" w:id="2"/>
        <w:t></w:t>
      </w:r>
      <w:r>
        <w:rPr>
          <w:rFonts w:cs="Arial" w:ascii="Arial" w:hAnsi="Arial"/>
          <w:bCs/>
          <w:color w:val="000000"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conhecer firma do requerente. Caso seja por procuração anexar procuração original ou fotocópia autenticada da mes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0:52:00Z</dcterms:created>
  <dc:creator>user</dc:creator>
  <dc:description/>
  <cp:keywords/>
  <dc:language>en-US</dc:language>
  <cp:lastModifiedBy>Cartorio_1</cp:lastModifiedBy>
  <cp:lastPrinted>2019-09-12T09:14:00Z</cp:lastPrinted>
  <dcterms:modified xsi:type="dcterms:W3CDTF">2019-09-12T12:14:00Z</dcterms:modified>
  <cp:revision>22</cp:revision>
  <dc:subject/>
  <dc:title>REQUERIMENTO -</dc:title>
</cp:coreProperties>
</file>